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Ирина Александ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</w:t>
      </w:r>
      <w:r>
        <w:rPr>
          <w:sz w:val="28"/>
          <w:szCs w:val="28"/>
        </w:rPr>
        <w:t xml:space="preserve"> шестого созыва от «18» июня 2024 года № 1/46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6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Фролова И.А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Комиссия выдала Фроловой И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в дополнительном офисе № 9055/0652                    Северо-Западного банка ПАО Сбербанк, расположенном по адресу:                  Санкт-Петербург, г. Колпино, ул. Веры Слуцкой, д.38, лит. А, кандидатом открыт специальный избирательный счет № 40810810455980001901. </w:t>
        <w:br/>
        <w:t xml:space="preserve"> 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Комиссия зарегистрировала Фролову И.А.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570 руб.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357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в дополнительном офисе № 9055/0652               Северо-Западного банка ПАО Сбербанк, расположенном по адресу:                 Санкт-Петербург, г. Колпино, ул. Веры Слуцкой, д.38, лит. А, закрыт специальный избирательный счет № 4081081045598000190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 сентября 2024 года Комиссией принят итоговый финансовый отчет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Фроловой И.А. с использованием базы данных задачи «Контроль избирательных фондов» ПАИП ГАС «Выборы»: пройдены внутренняя              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                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5:00Z</dcterms:created>
  <dc:creator>User</dc:creator>
  <dc:description/>
  <cp:keywords/>
  <dc:language>en-US</dc:language>
  <cp:lastModifiedBy>Lenovo2</cp:lastModifiedBy>
  <cp:lastPrinted>2024-10-02T10:45:00Z</cp:lastPrinted>
  <dcterms:modified xsi:type="dcterms:W3CDTF">2024-10-22T09:35:00Z</dcterms:modified>
  <cp:revision>2</cp:revision>
  <dc:subject/>
  <dc:title/>
</cp:coreProperties>
</file>